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tabs>
          <w:tab w:val="clear" w:pos="720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656570" cy="817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720" cy="8178120"/>
                          <a:chOff x="0" y="0"/>
                          <a:chExt cx="10656720" cy="817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56720" cy="81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9.1pt;height:643.95pt" coordorigin="0,0" coordsize="16782,12879">
                <v:rect id="shape_0" stroked="f" o:allowincell="f" style="position:absolute;left:0;top:0;width:16781;height:1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9152890" cy="670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670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60"/>
                                <w:szCs w:val="260"/>
                              </w:rPr>
                              <w:t>Volunte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96"/>
                                <w:szCs w:val="96"/>
                              </w:rPr>
                              <w:t>Anyone Can Make A Dif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7830185" cy="15424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1" r="-1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018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48"/>
                                <w:szCs w:val="48"/>
                                <w:highlight w:val="red"/>
                              </w:rPr>
                              <w:t xml:space="preserve">Find local volunteer opportunities a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  <w:u w:val="single"/>
                              </w:rPr>
                              <w:t>www.volunteerhuntco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Huntingdon County Emergency Management Ag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527.65pt;mso-wrap-distance-left:9.05pt;mso-wrap-distance-right:9.05pt;mso-wrap-distance-top:0pt;mso-wrap-distance-bottom:0pt;margin-top:-54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60"/>
                          <w:szCs w:val="26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60"/>
                          <w:szCs w:val="260"/>
                        </w:rPr>
                        <w:t>Volunte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96"/>
                          <w:szCs w:val="96"/>
                        </w:rPr>
                        <w:t>Anyone Can Make A Dif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7830185" cy="15424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51" r="-1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0185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48"/>
                          <w:szCs w:val="48"/>
                          <w:highlight w:val="red"/>
                        </w:rPr>
                        <w:t xml:space="preserve">Find local volunteer opportunities at: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  <w:u w:val="single"/>
                        </w:rPr>
                        <w:t>www.volunteerhuntco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>Huntingdon County Emergency Management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59:00Z</dcterms:created>
  <dc:creator>Adam L. Miller</dc:creator>
  <dc:description/>
  <cp:keywords/>
  <dc:language>en-US</dc:language>
  <cp:lastModifiedBy>intern</cp:lastModifiedBy>
  <cp:lastPrinted>2004-06-04T15:50:00Z</cp:lastPrinted>
  <dcterms:modified xsi:type="dcterms:W3CDTF">2007-06-05T18:2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0">
    <vt:lpwstr/>
  </property>
  <property fmtid="{D5CDD505-2E9C-101B-9397-08002B2CF9AE}" pid="3" name="ContentTypeId">
    <vt:lpwstr>0x0101003F6B1DEB0A0DE544B8D00AE532E645BE</vt:lpwstr>
  </property>
  <property fmtid="{D5CDD505-2E9C-101B-9397-08002B2CF9AE}" pid="4" name="Order">
    <vt:lpwstr>13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VN4ZAHAPVATU-19-13</vt:lpwstr>
  </property>
  <property fmtid="{D5CDD505-2E9C-101B-9397-08002B2CF9AE}" pid="11" name="_dlc_DocIdItemGuid">
    <vt:lpwstr>892481dc-c4a7-4e6b-b43e-d1690de64068</vt:lpwstr>
  </property>
  <property fmtid="{D5CDD505-2E9C-101B-9397-08002B2CF9AE}" pid="12" name="_dlc_DocIdPersistId">
    <vt:lpwstr>1</vt:lpwstr>
  </property>
  <property fmtid="{D5CDD505-2E9C-101B-9397-08002B2CF9AE}" pid="13" name="_dlc_DocIdUrl">
    <vt:lpwstr>http://ccap-sp2010b:6794/Depts/EMA/_layouts/DocIdRedir.aspx?ID=VN4ZAHAPVATU-19-13, VN4ZAHAPVATU-19-13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