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untingdon County Pennsylva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ssessment Office</w:t>
      </w:r>
    </w:p>
    <w:p>
      <w:pPr>
        <w:pStyle w:val="Normal"/>
        <w:jc w:val="center"/>
        <w:rPr/>
      </w:pPr>
      <w:r>
        <w:rPr>
          <w:b/>
          <w:sz w:val="40"/>
        </w:rPr>
        <w:t>233 Penn Street Huntingdon PA  1665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(814) 643-1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The State Legislature and the Pennsylvania Department of Agriculture have amended the rules and regulations for participation in Clean &amp; Green. Enclosed is an application you </w:t>
      </w:r>
      <w:r>
        <w:rPr>
          <w:b/>
        </w:rPr>
        <w:t>MUST COMPLETE AND RETURN BY</w:t>
      </w:r>
      <w:r>
        <w:rPr/>
        <w:t xml:space="preserve"> </w:t>
      </w:r>
      <w:r>
        <w:rPr>
          <w:b/>
        </w:rPr>
        <w:t>JUNE 1, 2026</w:t>
      </w:r>
      <w:r>
        <w:rPr/>
        <w:t xml:space="preserve"> to be eligible for preferential assessment for 202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STRUC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is application must be completed and executed by all owners of the property which application is being made. Should the property be titled in the name of a corporation, the application must be executed by an individual authorized by corporate resolution to do so. Should the property be titled in an entity other than a corporation, an individual duly authorized to act on behalf of the entity must execute the application. A copy of the appropriate corporate resolutions or authorizations must accompany this applic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The acknowledgement section of the application must be completed and notarized before the application is mailed to the Huntingdon County Assessment Offic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ll new applicants will now be required to remit a processing fee of $20.50 (included in this fee will be an $18.50 recording fee per application</w:t>
      </w:r>
      <w:r>
        <w:rPr>
          <w:b/>
          <w:sz w:val="26"/>
          <w:szCs w:val="26"/>
        </w:rPr>
        <w:t xml:space="preserve">). </w:t>
      </w:r>
      <w:r>
        <w:rPr>
          <w:sz w:val="26"/>
          <w:szCs w:val="26"/>
        </w:rPr>
        <w:t>There will be a $20.00 UPI fee required</w:t>
      </w:r>
      <w:r>
        <w:rPr>
          <w:b/>
          <w:sz w:val="26"/>
          <w:szCs w:val="26"/>
        </w:rPr>
        <w:t xml:space="preserve"> PER PARCEL NUMBER</w:t>
      </w:r>
      <w:r>
        <w:rPr>
          <w:sz w:val="26"/>
          <w:szCs w:val="26"/>
        </w:rPr>
        <w:t xml:space="preserve">. This is in addition to the $20.50 processing fee. Per Ordinance 2014-2, the UPI fee is required to be paid for the document to be recorded. Please attach a check for the appropriate fee </w:t>
      </w:r>
      <w:r>
        <w:rPr>
          <w:b/>
          <w:sz w:val="26"/>
          <w:szCs w:val="26"/>
        </w:rPr>
        <w:t>payable to the Huntingdon County Assessment Office</w:t>
      </w:r>
      <w:r>
        <w:rPr>
          <w:sz w:val="26"/>
          <w:szCs w:val="26"/>
        </w:rPr>
        <w:t>. Questions regarding the application should be directed to the Huntingdon County Assessment Office at the above address or by calling (814) 643-1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08:00Z</dcterms:created>
  <dc:creator>mbousum</dc:creator>
  <dc:description/>
  <cp:keywords/>
  <dc:language>en-US</dc:language>
  <cp:lastModifiedBy>Melissa Bousum</cp:lastModifiedBy>
  <cp:lastPrinted>2021-07-09T12:57:00Z</cp:lastPrinted>
  <dcterms:modified xsi:type="dcterms:W3CDTF">2025-06-23T17:56:00Z</dcterms:modified>
  <cp:revision>17</cp:revision>
  <dc:subject/>
  <dc:title>Huntingdon County Pennsylvania</dc:title>
</cp:coreProperties>
</file>